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天鹅摩配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乐清市城东街道慎海陡门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卢云川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卢云川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天鹅摩配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0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27935" cy="3477260"/>
                  <wp:effectExtent l="0" t="0" r="0" b="0"/>
                  <wp:docPr id="4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347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注塑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喷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07T01:01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