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黔兴电力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翁垟工业区万翁路（九新路路口往北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cs="Times New Roman" w:eastAsia="宋体"/>
                <w:lang w:val="en-US" w:eastAsia="zh-CN"/>
              </w:rPr>
              <w:t>米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肖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肖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黔兴电力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1:0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