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弘同电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蒲岐镇特色工业园区（联谊电器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乐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乐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弘同电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激光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1:2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