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玉环县威豪汽配厂（普通合伙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玉环解放塘汽摩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董庄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董庄钗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县威豪汽配厂（普通合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拉齿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抛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热处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3:0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