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山宝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台州玉环坎门双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华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华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山宝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2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自动焊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锻打车间锻打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3:0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