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兴发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湖东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伟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伟国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兴发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21285</wp:posOffset>
                  </wp:positionV>
                  <wp:extent cx="2572385" cy="3439160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抛丸车间抛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油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7T05:03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