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浙银电工合金材料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湖西村湖西一路</w:t>
            </w:r>
            <w:r>
              <w:rPr>
                <w:rFonts w:eastAsia="宋体" w:cs="Times New Roman"/>
                <w:lang w:val="en-US" w:eastAsia="zh-CN"/>
              </w:rPr>
              <w:t>162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冯淑芬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冯淑芬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浙银电工合金材料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79375</wp:posOffset>
                  </wp:positionV>
                  <wp:extent cx="2550795" cy="340169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340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75865" cy="330136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铆钉车间铆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丝攻车间丝攻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7T05:08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