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申工线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新光工业区新光大道</w:t>
            </w:r>
            <w:r>
              <w:rPr>
                <w:rFonts w:eastAsia="宋体" w:cs="Times New Roman"/>
                <w:lang w:val="en-US" w:eastAsia="zh-CN"/>
              </w:rPr>
              <w:t>143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刘慧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刘慧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申工线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挤塑车间挤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拉丝车间拉丝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挤塑车间束丝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1:04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