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德捷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新光工业区大道</w:t>
            </w:r>
            <w:r>
              <w:rPr>
                <w:rFonts w:eastAsia="宋体" w:cs="Times New Roman"/>
                <w:lang w:val="en-US" w:eastAsia="zh-CN"/>
              </w:rPr>
              <w:t>14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朋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朋贤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德捷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五楼生产车间波峰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2235</wp:posOffset>
                  </wp:positionV>
                  <wp:extent cx="2625090" cy="337629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五楼生产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SMT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回流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1:0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