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天宥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新光大道</w:t>
            </w:r>
            <w:r>
              <w:rPr>
                <w:rFonts w:eastAsia="宋体" w:cs="Times New Roman"/>
                <w:lang w:val="en-US" w:eastAsia="zh-CN"/>
              </w:rPr>
              <w:t>115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 w:eastAsia="宋体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谭仕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谭仕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天宥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2572385" cy="34493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冲床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装配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1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