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晟屹五金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洞头区北岙街道城西路</w:t>
            </w:r>
            <w:r>
              <w:rPr>
                <w:rFonts w:eastAsia="宋体" w:cs="Times New Roman"/>
                <w:lang w:val="en-US" w:eastAsia="zh-CN"/>
              </w:rPr>
              <w:t>471</w:t>
            </w:r>
            <w:r>
              <w:rPr>
                <w:rFonts w:cs="Times New Roman" w:eastAsia="宋体"/>
                <w:lang w:val="en-US" w:eastAsia="zh-CN"/>
              </w:rPr>
              <w:t>号</w:t>
            </w:r>
            <w:r>
              <w:rPr>
                <w:rFonts w:eastAsia="宋体" w:cs="Times New Roman"/>
                <w:lang w:val="en-US" w:eastAsia="zh-CN"/>
              </w:rPr>
              <w:t>D2</w:t>
            </w:r>
            <w:r>
              <w:rPr>
                <w:rFonts w:cs="Times New Roman" w:eastAsia="宋体"/>
                <w:lang w:val="en-US" w:eastAsia="zh-CN"/>
              </w:rPr>
              <w:t>幢一层与三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徐兵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徐兵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441960</wp:posOffset>
                  </wp:positionV>
                  <wp:extent cx="2499995" cy="34213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晟屹五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3505</wp:posOffset>
                  </wp:positionV>
                  <wp:extent cx="2548890" cy="3377565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1750</wp:posOffset>
                  </wp:positionV>
                  <wp:extent cx="2625090" cy="3539490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7180</wp:posOffset>
                  </wp:positionV>
                  <wp:extent cx="2480945" cy="34296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搓牙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8105</wp:posOffset>
                  </wp:positionV>
                  <wp:extent cx="2564765" cy="3420745"/>
                  <wp:effectExtent l="0" t="0" r="0" b="0"/>
                  <wp:wrapNone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冷镦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2:2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