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朗高电力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南宅村村楼对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克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朗高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2:5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