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庆泰电器成套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十路</w:t>
            </w:r>
            <w:r>
              <w:rPr>
                <w:rFonts w:eastAsia="宋体" w:cs="Times New Roman"/>
                <w:lang w:val="en-US" w:eastAsia="zh-CN"/>
              </w:rPr>
              <w:t>23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艳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艳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庆泰电器成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59385</wp:posOffset>
                  </wp:positionV>
                  <wp:extent cx="2188845" cy="32988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74570" cy="303276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4440" cy="3339465"/>
                  <wp:effectExtent l="0" t="0" r="0" b="0"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装配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2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