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一宇密封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市龙湾区永中街道天中路</w:t>
            </w:r>
            <w:r>
              <w:rPr>
                <w:rFonts w:eastAsia="宋体" w:cs="Times New Roman"/>
                <w:lang w:val="en-US" w:eastAsia="zh-CN"/>
              </w:rPr>
              <w:t>1509</w:t>
            </w:r>
            <w:r>
              <w:rPr>
                <w:rFonts w:cs="Times New Roman" w:eastAsia="宋体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 w:eastAsia="宋体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宋子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宋子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一宇密封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4945</wp:posOffset>
                  </wp:positionV>
                  <wp:extent cx="2550795" cy="28181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5230" cy="3301365"/>
                  <wp:effectExtent l="0" t="0" r="0" b="0"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普车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270"/>
                  <wp:effectExtent l="0" t="0" r="0" b="0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4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填料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4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