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瑞安市仙降铝型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瑞安市后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缪金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缪金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瑞安市仙降铝型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60655</wp:posOffset>
                  </wp:positionV>
                  <wp:extent cx="2395220" cy="31921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795" cy="3232785"/>
                  <wp:effectExtent l="0" t="0" r="0" b="0"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挤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4440" cy="3340735"/>
                  <wp:effectExtent l="0" t="0" r="0" b="0"/>
                  <wp:docPr id="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47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