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乐清市瑞光电气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乐清市北白象镇蒋家桥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骆乐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叶加会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骆乐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瑞光电气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17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1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2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6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焊锡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3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6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焊锡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3-14T05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