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伦特机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浙江省乐清市虹桥镇科技园区城东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林品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林品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伦特机电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940" cy="302958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11730" cy="32162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砂轮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金工车间一数控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27T02:3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