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雁荡山机床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乐清市雁荡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施丽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施丽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雁荡山机床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940" cy="31623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49830" cy="326771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铣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825" cy="338391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27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