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东阳市恒大水性涂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浙江省金华市东阳市江北街道轻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陈妙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陈妙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东阳市恒大水性涂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3.02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3500</wp:posOffset>
                  </wp:positionV>
                  <wp:extent cx="2560320" cy="3714750"/>
                  <wp:effectExtent l="0" t="0" r="0" b="0"/>
                  <wp:wrapNone/>
                  <wp:docPr id="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53670</wp:posOffset>
                  </wp:positionV>
                  <wp:extent cx="2633345" cy="3584575"/>
                  <wp:effectExtent l="0" t="0" r="0" b="0"/>
                  <wp:wrapNone/>
                  <wp:docPr id="2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8580</wp:posOffset>
                  </wp:positionV>
                  <wp:extent cx="2560320" cy="3275965"/>
                  <wp:effectExtent l="0" t="0" r="0" b="0"/>
                  <wp:wrapNone/>
                  <wp:docPr id="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2633345" cy="3329305"/>
                  <wp:effectExtent l="0" t="0" r="0" b="0"/>
                  <wp:wrapNone/>
                  <wp:docPr id="4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5-08T13:47:00Z</cp:lastPrinted>
  <dcterms:modified xsi:type="dcterms:W3CDTF">2023-10-31T00:2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