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8"/>
                <w:szCs w:val="28"/>
                <w:lang w:eastAsia="zh-CN"/>
              </w:rPr>
              <w:t>科都电气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pacing w:val="1"/>
                <w:sz w:val="28"/>
                <w:szCs w:val="28"/>
                <w:lang w:eastAsia="zh-CN"/>
              </w:rPr>
              <w:t>浙江省乐清市虹桥镇蒲岐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方贤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方贤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都电气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.03.09-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90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2621280" cy="3495675"/>
                  <wp:effectExtent l="0" t="0" r="0" b="0"/>
                  <wp:wrapNone/>
                  <wp:docPr id="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厂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0</wp:posOffset>
                  </wp:positionV>
                  <wp:extent cx="2572385" cy="3430905"/>
                  <wp:effectExtent l="0" t="0" r="0" b="0"/>
                  <wp:wrapNone/>
                  <wp:docPr id="3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5880</wp:posOffset>
                  </wp:positionV>
                  <wp:extent cx="2621280" cy="3495675"/>
                  <wp:effectExtent l="0" t="0" r="0" b="0"/>
                  <wp:wrapNone/>
                  <wp:docPr id="4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厂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点焊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厂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点焊车间自动沾锡岗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大清翰林古典艺术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5.09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11-07T01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